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КОМИТЕТ ПО ОБРАЗОВА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И ВОРОШИЛ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ИМНАЗИЯ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 .08.2008г.                                                                                        № 134</w:t>
      </w:r>
    </w:p>
    <w:p>
      <w:pPr>
        <w:pStyle w:val="Normal"/>
        <w:rPr>
          <w:b/>
          <w:b/>
        </w:rPr>
      </w:pPr>
      <w:r>
        <w:rPr>
          <w:b/>
        </w:rPr>
        <w:t>Об организации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по апробации новых </w:t>
      </w:r>
    </w:p>
    <w:p>
      <w:pPr>
        <w:pStyle w:val="Normal"/>
        <w:rPr>
          <w:b/>
          <w:b/>
        </w:rPr>
      </w:pPr>
      <w:r>
        <w:rPr>
          <w:b/>
        </w:rPr>
        <w:t>механизмов оплаты труда</w:t>
      </w:r>
    </w:p>
    <w:p>
      <w:pPr>
        <w:pStyle w:val="Normal"/>
        <w:rPr>
          <w:b/>
          <w:b/>
        </w:rPr>
      </w:pPr>
      <w:r>
        <w:rPr>
          <w:b/>
        </w:rPr>
        <w:t>в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приказа Комитета по образованию Администрации Волгоградской области от 30.07.2008г. № 1391 «Об апробации новых механизмов оплаты труда в общеобразовательных учреждениях Волгоградской области», постановлениями главы Волгограда от 29.08.2008г. № 1716 «Об апробации новых механизмов оплаты труда в общеобразовательных учреждениях Волгограда», на основании приказа комитета по образованию администрации Ворошиловского района Волгограда от 29.08.2008г. № 392-П, в целях стимулирования повышения качества образования в гимн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Назначить  ответственной  за  апробацию  новых механизмов  оплаты  труда в  гимназии  заместителя  директора  по УВР  Кудряшову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 xml:space="preserve">Заместителю  директора  Кудряшовой Н.И. в срок  до 15 сентября  2008 г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60" w:hanging="0"/>
        <w:jc w:val="both"/>
        <w:rPr/>
      </w:pPr>
      <w:r>
        <w:rPr/>
        <w:t>2.1.  ознакомить  педагогический  коллектив с  нормативными  документами  апробации  новых  механизмов  оплаты  тру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60" w:hanging="0"/>
        <w:jc w:val="both"/>
        <w:rPr/>
      </w:pPr>
      <w:r>
        <w:rPr/>
        <w:t>2.2.   организовать  определение   показателей   компетенций  педагогических  работников  гимназии  и  расчет  объема  доплат стимулирующего 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Председателю  профсоюзного комитета  гимназии  Тимофеевой Н.В. подготовить   документы  по  внесению  изменений  и  дополнений   в  коллективный  договор гимн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Утвердить Положение   о  порядке  распределения стимулирующей  части  фонда  оплаты  труда  учителей МОУ гимназии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Утвердить  суммы выплат компенсационного характера  педагогам гимназии с 01.09.2008 г  по  31.12.08 г  на  основании  личных  заявлений,  после согласования   совета  гимназии в  соответствии с  Положением   о  порядке  распределения стимулирующей  части  фонда  оплаты  труда  учителей МОУ гимназии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Контроль за  исполнением  приказа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Директор  МОУ гимназии № 5                              М.А.Железня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9:00Z</dcterms:created>
  <dc:creator>Учитель ОИВТ</dc:creator>
  <dc:description/>
  <cp:keywords/>
  <dc:language>en-US</dc:language>
  <cp:lastModifiedBy>Учитель ОИВТ</cp:lastModifiedBy>
  <dcterms:modified xsi:type="dcterms:W3CDTF">2008-10-20T12:19:00Z</dcterms:modified>
  <cp:revision>2</cp:revision>
  <dc:subject/>
  <dc:title>                                   КОМИТЕТ ПО ОБРАЗОВАНИЮ </dc:title>
</cp:coreProperties>
</file>